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QSYSTE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!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IOPL=YES in your CONFIG.SYS for QSYSTEM to func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addition, QSYSTEM will not execut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are concerned about information scrolling off the scre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there are two ways to avoid this.  Hopefully we will ad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upport soon, but until then, try the following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QSYSTEM |  MORE           (this pipes info from QSYSTEM in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ore command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QSYSTEM -O                (this command will re-direct output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file QSYSTEM.DAT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echnique is good if you just want to view the inf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 at a time.  The second technique works best f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a permanent copy and being able to browse/edit the result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? or ?      lists options (help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          list all supported Microchannel adapter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an be used with the -O option to redirect to fil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          list more detailed QCONFIG inform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s : adapter configuration for MC,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l, submode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d disk sectors/heads/cylind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          redirect output to QSYSTEM.OU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filename   redirect output to fi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SYSTEM -Ops2data.fil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redirect the output of QCONFIG to ps2data.fi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=value    define key with value for machine info outpu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a limit of 10 keys at presen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SYSTEM User="Jeff Muir" "Location Site"=Boc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would includ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           : Jeff Mui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tion Site   :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